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653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field Schools Admission Serv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vic Centre, Enfield, EN1 3XQ</w:t>
      </w:r>
    </w:p>
    <w:p>
      <w:pPr>
        <w:pStyle w:val="Normal"/>
        <w:tabs>
          <w:tab w:val="clear" w:pos="720"/>
          <w:tab w:val="left" w:pos="3418" w:leader="none"/>
          <w:tab w:val="center" w:pos="5102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>Telephone: 020 8379 5501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RANSFER TO SECONDARY SCHOOL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YEAR 6 PUPILS – CHANGE OF CIRCUMSTA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lease complete in CAPITALS and return, as soon as you are notified of any changes that relate to your Year 6 pupils. It is most important that we are made aware of ALL changes between October 2023 and July 2024.  </w:t>
      </w:r>
      <w:r>
        <w:rPr>
          <w:b/>
          <w:sz w:val="22"/>
        </w:rPr>
        <w:t>You can also advise parents of the need to contact us directly</w:t>
      </w:r>
      <w:r>
        <w:rPr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  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 of Primary School:  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Child:   ________________________________________________________     Male / Fem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:   _____/__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(s) of Parent(s):   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  Postcode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phone:</w:t>
        <w:tab/>
        <w:t>_________________________________  Mobile: 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he above named child: </w:t>
      </w:r>
      <w:r>
        <w:rPr>
          <w:rFonts w:cs="Arial" w:ascii="Arial" w:hAnsi="Arial"/>
          <w:sz w:val="22"/>
        </w:rPr>
        <w:t>(please complete as appropriat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</w:t>
        <w:tab/>
        <w:t>was admitted to this school on (date) _____/_____/_____ and has been provided with the moving on to secondary school leaflet as well as being advised to apply online at www.eadmissions.org.u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    )</w:t>
        <w:tab/>
        <w:t>notified us on (date) _____/_____/_____ of a change of address</w:t>
        <w:tab/>
      </w:r>
      <w:r>
        <w:rPr>
          <w:rFonts w:cs="Arial" w:ascii="Arial" w:hAnsi="Arial"/>
          <w:b/>
          <w:bCs/>
          <w:sz w:val="22"/>
        </w:rPr>
        <w:t>Proof seen? Yes / N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family’s new address 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__________________________________________________ postcode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</w:t>
        <w:tab/>
        <w:t>left this school on (date)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hild has a place at (name of school if known) 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21:00Z</dcterms:created>
  <dc:creator>User</dc:creator>
  <dc:description/>
  <cp:keywords/>
  <dc:language>en-US</dc:language>
  <cp:lastModifiedBy>Amanda Martin</cp:lastModifiedBy>
  <cp:lastPrinted>2019-08-20T15:41:00Z</cp:lastPrinted>
  <dcterms:modified xsi:type="dcterms:W3CDTF">2023-07-27T09:00:00Z</dcterms:modified>
  <cp:revision>15</cp:revision>
  <dc:subject/>
  <dc:title> </dc:title>
</cp:coreProperties>
</file>